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88: Corporate Governance Report 2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2014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mpany: </w:t>
        <w:tab/>
        <w:t>VinaGlobal Securities Corporation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ddress: </w:t>
        <w:tab/>
        <w:t>4th-9th Floor, 85 Nguyen Huu Cau Street, Tan Dinh Quarter, 1st District, Ho Chi Minh City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l.:</w:t>
        <w:tab/>
        <w:tab/>
        <w:t>08. 540 50 333 - Fax: 08. 540 50 111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arter capital: VND 35,000,000,0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66"/>
        <w:gridCol w:w="1938"/>
        <w:gridCol w:w="1306"/>
        <w:gridCol w:w="1131"/>
        <w:gridCol w:w="274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Phu M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Chau Vinh Quang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Mai Van Cong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Thanh Phong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Bao Than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oang Bie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Change in related persons/ institu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ung Ki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2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Transactions of PDMRs and related persons/ institutions: </w:t>
      </w:r>
    </w:p>
    <w:p>
      <w:pPr>
        <w:pStyle w:val="Normal"/>
        <w:spacing w:lineRule="auto" w:line="360"/>
        <w:ind w:left="1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80"/>
        <w:gridCol w:w="1080"/>
        <w:gridCol w:w="1890"/>
        <w:gridCol w:w="1800"/>
        <w:gridCol w:w="1800"/>
        <w:gridCol w:w="1440"/>
      </w:tblGrid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>
          <w:trHeight w:val="5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Cu Construction Company Limi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 Engineering &amp; Informatics - Investment Corpo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Mai Van C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Chau Vinh Qu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Bao Th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oang Bie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ock transaction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1260"/>
        <w:gridCol w:w="1170"/>
        <w:gridCol w:w="900"/>
        <w:gridCol w:w="1225"/>
        <w:gridCol w:w="1295"/>
        <w:gridCol w:w="2430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am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ter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3. Other transaction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1260"/>
        <w:gridCol w:w="1170"/>
        <w:gridCol w:w="900"/>
        <w:gridCol w:w="1225"/>
        <w:gridCol w:w="1295"/>
        <w:gridCol w:w="2430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am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ter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. Oth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ote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4:13:00Z</dcterms:created>
  <dc:creator>nghiant</dc:creator>
  <dc:description/>
  <cp:keywords/>
  <dc:language>en-US</dc:language>
  <cp:lastModifiedBy>lythanhyen</cp:lastModifiedBy>
  <dcterms:modified xsi:type="dcterms:W3CDTF">2015-01-30T10:15:00Z</dcterms:modified>
  <cp:revision>189</cp:revision>
  <dc:subject/>
  <dc:title>HNM:</dc:title>
</cp:coreProperties>
</file>